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6832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   ____________ 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Регламент Думы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родского округа ЗАТО Свободны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комиссией по законодательству предложения по внесению изменений в Регламент Думы городского округа ЗАТО Свободный, руководствуясь статьями 21, 44 Устава городского округа, Дума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/>
        <w:t xml:space="preserve">   </w:t>
      </w:r>
      <w:r>
        <w:rPr/>
        <w:t>1.   Внести следующие изменения в Регламент Думы городского округа ЗАТО Свободный, утвержденный решением Думы городского округа от 22.11.2016 года № 4/13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1.   В статью 2. Основы организации деятельности Думы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 xml:space="preserve">               </w:t>
      </w:r>
      <w:r>
        <w:rPr/>
        <w:t>Пункта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. Глава городского округа ЗАТО Свободный (далее по тексту - глава городского округа) входит в состав Думы городского округа и исполняет полномочия председателя Думы городского округа. Голос главы городского округа учитывается при принятии решений Думы городского округа как голос депутата Думы городского округа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.   В статью 3. Противодействие коррупции в Думе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.1 Пункт 3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«3. Полномочия главы городского округа, депутата Думы городского округ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-рации»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.2 Дополнить пунктом 4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«4. К главе городского округа, депутату Думы городского округа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1) предупрежд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2) освобождение депутата от должности в Думе городского округа ЗАТО Свободный с лишением права занимать должности в Думе городского округа ЗАТО Свободный до прекращения срока его полномоч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4) запрет занимать должности в Думе городского округа ЗАТО Свободный до прекращения срока его полномоч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3.   В статью 19. Нормы голосования, необходимые для принятия решений Думы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>3.1 Подпункт ё) части 2 пункта 1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«ё) досрочное прекращение полномочий депутатов, в случае несоблюдения ими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3.2 Дополнить часть 2 пункта 1 подпунктом ж)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«ж) о применении мер ответственности к депутатам и главе городского округа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4.   В статью 26. Порядок внесения проектов решений Думы городск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>Дополнить пунктом 8.1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«8.1 К проекту решения Думы городского округа о применении мер ответственности к депутату, главе городского округа должны быть приложе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1) заключение депутатской комиссии по законодательству Думы городского округа, о проведении проверки учитывающей характер искажения сведений, степень вины депутата, главы городского округа представившего эти сведения, а также обстоятельства, при которых представлены такие све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2) письменные объяснения депутата, главы городского округа по существу выявленных нарушений им законодательства о противодействии корруп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/>
        <w:t>3) в случаях, предусмотренных федеральным законом, - сведения о результатах проверки, проведенной в соответствии со статьей 12-3 Закон Свердловской области от 20.02.2009 № 2-ОЗ «О противодействии коррупции в Свердловской области»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>
          <w:kern w:val="2"/>
        </w:rPr>
        <w:t xml:space="preserve">   </w:t>
      </w:r>
      <w:r>
        <w:rPr/>
        <w:t xml:space="preserve">2.  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</w:t>
      </w: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   </w:t>
      </w:r>
      <w:r>
        <w:rPr/>
        <w:t>4.   Контроль за исполнением решения возложить на председателя депутатской комиссии по законодательству Барабанщикову Ж.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ТО  Свободный</w:t>
        <w:tab/>
        <w:tab/>
        <w:tab/>
        <w:tab/>
        <w:tab/>
        <w:t xml:space="preserve">              </w:t>
        <w:tab/>
        <w:t xml:space="preserve">                       В.В. МЕЛЬНИК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ConsNormal">
    <w:name w:val="ConsNormal Знак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9:00Z</dcterms:created>
  <dc:creator>Anatoliy</dc:creator>
  <dc:description/>
  <cp:keywords/>
  <dc:language>en-US</dc:language>
  <cp:lastModifiedBy>123</cp:lastModifiedBy>
  <cp:lastPrinted>2018-02-26T11:44:00Z</cp:lastPrinted>
  <dcterms:modified xsi:type="dcterms:W3CDTF">2019-12-10T10:29:00Z</dcterms:modified>
  <cp:revision>14</cp:revision>
  <dc:subject/>
  <dc:title>РОССИЙСКАЯ ФЕДЕРАЦИЯ – РОССИЯ</dc:title>
</cp:coreProperties>
</file>